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8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4833-25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1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Мурбатова Бахтиёра Олимовича</w:t>
      </w:r>
      <w:r>
        <w:rPr>
          <w:sz w:val="27"/>
          <w:szCs w:val="27"/>
        </w:rPr>
        <w:t>, … года рождения, уроженца к/с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рбатов Б.О. 20.06.2025 в 08:37 на 6 км автодороги Нижневартовск - Излучинск, управляя автомобилем «Хендэ Солярис», государственный регистрационный знак …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Мурбатов Б.О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391 от 20.06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Мурбатов Б.О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Мурбатова Бахтиёра Олим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1457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